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 případě zájmu o některé z nabízených kurzů za účelem zvýšení odborné úrovně, vyplňte přihlášku a zašlete v termínu na e-mail:</w:t>
      </w:r>
    </w:p>
    <w:p>
      <w:pPr>
        <w:pStyle w:val="TextBody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sekretariatgsz@utb.cz</w:t>
        </w:r>
      </w:hyperlink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/>
      </w:pPr>
      <w:r>
        <w:rPr>
          <w:b/>
          <w:bCs/>
        </w:rPr>
        <w:t>Termín podání přihlášek je podle kurzu: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Gumárenská technologie a výroba technické pryže do 25. 3. 2025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Gumárenská chemie, skladba receptur a vlastnosti pryže do 15.5.2025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Formy pro zpracování kaučukových směsí do konce září 2025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/>
      </w:pPr>
      <w:r>
        <w:rPr>
          <w:szCs w:val="24"/>
        </w:rPr>
        <w:t xml:space="preserve">Kurzy probíhají ve Zlíně; v případě většího zájmu o kurz „Gumárenská technologie a výroba technické pryže“ (min. 10 účastníků) je možno jej uspořádat ve firmě. V takovém případě firma lektorovi zajistí a uhradí ubytování v průběhu konání kurzu; další podmínky realizace kurzu budou řešeny individuálně. Obsah kurzu lze případně modifikovat dle požadavků dané firmy. 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Pokud se přihlásí do některého kurzu malý počet zájemců, tento kurz otevřen nebude. 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Bude-li zájem o proškolení pracovníků dle speciálních požadavků, tedy mimo tyto nabízené kurzy, je možné - po dohodě s lektorem - i takové školení zrealizova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>Hana Sokolová</w:t>
      </w:r>
    </w:p>
    <w:p>
      <w:pPr>
        <w:pStyle w:val="TextBody"/>
        <w:rPr/>
      </w:pPr>
      <w:r>
        <w:rPr/>
        <w:tab/>
        <w:tab/>
        <w:tab/>
        <w:tab/>
        <w:tab/>
        <w:tab/>
        <w:t>Gumárenská skupina Zlí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gsz@ut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5:00Z</dcterms:created>
  <dc:creator>FT UTB</dc:creator>
  <dc:description/>
  <cp:keywords/>
  <dc:language>en-US</dc:language>
  <cp:lastModifiedBy>M S</cp:lastModifiedBy>
  <dcterms:modified xsi:type="dcterms:W3CDTF">2025-03-22T14:20:00Z</dcterms:modified>
  <cp:revision>14</cp:revision>
  <dc:subject/>
  <dc:title>Máte-li zájem o vyslání svých pracovníků do některých z těchto kurzů za účelem zvýšení odborné úrovně ve výše uvedených profes</dc:title>
</cp:coreProperties>
</file>