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0320</wp:posOffset>
            </wp:positionV>
            <wp:extent cx="638175" cy="638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</w:t>
      </w:r>
      <w:r>
        <w:rPr>
          <w:caps w:val="false"/>
          <w:smallCaps w:val="false"/>
        </w:rPr>
        <w:t>Česká společnost průmyslové chemie, místní pobočk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eastAsia="Arial" w:cs="Arial" w:ascii="Arial" w:hAnsi="Arial"/>
          <w:b/>
          <w:caps/>
          <w:sz w:val="28"/>
        </w:rPr>
        <w:t xml:space="preserve">                 </w:t>
      </w:r>
      <w:r>
        <w:rPr>
          <w:rFonts w:cs="Arial" w:ascii="Arial" w:hAnsi="Arial"/>
          <w:b/>
          <w:caps/>
          <w:sz w:val="28"/>
        </w:rPr>
        <w:t>Gumárenská skupina Zlí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lang w:val="en-US" w:eastAsia="en-US"/>
        </w:rPr>
      </w:pPr>
      <w:r>
        <w:rPr>
          <w:rFonts w:cs="Arial" w:ascii="Arial" w:hAnsi="Arial"/>
          <w:b/>
          <w: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5375</wp:posOffset>
                </wp:positionH>
                <wp:positionV relativeFrom="paragraph">
                  <wp:posOffset>10160</wp:posOffset>
                </wp:positionV>
                <wp:extent cx="464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0.8pt" to="452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spěvek pro Gumárenskou skupinu Zl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České společnosti průmyslové chemie Praha na kalendářní rok činí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0,- Kč pro důchodce,</w:t>
      </w:r>
    </w:p>
    <w:p>
      <w:pPr>
        <w:pStyle w:val="Normal"/>
        <w:ind w:left="1416" w:firstLine="708"/>
        <w:rPr>
          <w:sz w:val="22"/>
        </w:rPr>
      </w:pPr>
      <w:r>
        <w:rPr>
          <w:sz w:val="28"/>
          <w:szCs w:val="28"/>
        </w:rPr>
        <w:t>150,- Kč pro ostatní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vedenou částku uhraďte prosí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účet u České spořitelny Zlín, číslo účtu 1400763319/0800, do variabilního symbolu uveďte rok, za který je poplatek hrazený. Pro identifikaci platby je nutné uvést jméno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Zaplacením příspěvku budete mít zajištěno zasílání našeho časopisu Gumárenské listy, příp. dalších publikací, které Gumárenská skupina vydává, a rovněž se budete moci podílet na aktivitách podle plánu činnost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Sekretariát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Gumárenské skupiny Zlí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44:00Z</dcterms:created>
  <dc:creator>Sokolova</dc:creator>
  <dc:description/>
  <cp:keywords/>
  <dc:language>en-US</dc:language>
  <cp:lastModifiedBy>M S</cp:lastModifiedBy>
  <cp:lastPrinted>2000-08-17T17:08:00Z</cp:lastPrinted>
  <dcterms:modified xsi:type="dcterms:W3CDTF">2018-05-24T17:40:00Z</dcterms:modified>
  <cp:revision>10</cp:revision>
  <dc:subject/>
  <dc:title>Česká společnost průmyslové chemie, místní pobočka</dc:title>
</cp:coreProperties>
</file>